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73355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left="-180" w:hanging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tabs>
          <w:tab w:val="left" w:pos="720" w:leader="none"/>
        </w:tabs>
        <w:ind w:left="-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firstLine="360"/>
        <w:jc w:val="center"/>
        <w:rPr>
          <w:rFonts w:ascii="Verdana" w:hAnsi="Verdana" w:cs="Verdana"/>
          <w:b/>
          <w:b/>
          <w:bCs/>
          <w:caps/>
          <w:sz w:val="28"/>
          <w:szCs w:val="28"/>
          <w:u w:val="single"/>
        </w:rPr>
      </w:pPr>
      <w:r>
        <w:rPr>
          <w:rFonts w:cs="Verdana" w:ascii="Verdana" w:hAnsi="Verdana"/>
          <w:b/>
          <w:bCs/>
          <w:caps/>
          <w:sz w:val="28"/>
          <w:szCs w:val="28"/>
          <w:u w:val="single"/>
        </w:rPr>
        <w:t>AGILITY Trial ENTRY Form</w:t>
      </w:r>
    </w:p>
    <w:p>
      <w:pPr>
        <w:pStyle w:val="Normal"/>
        <w:tabs>
          <w:tab w:val="left" w:pos="720" w:leader="none"/>
        </w:tabs>
        <w:ind w:left="-180" w:hanging="0"/>
        <w:jc w:val="center"/>
        <w:rPr>
          <w:rFonts w:ascii="Verdana" w:hAnsi="Verdana" w:cs="Verdana"/>
          <w:b/>
          <w:b/>
          <w:bCs/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587629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62.7pt" to="224.95pt,4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587629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62.7pt" to="467.95pt,4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132715</wp:posOffset>
                </wp:positionV>
                <wp:extent cx="7012305" cy="7829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7829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ap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>Your Name</w:t>
                              <w:tab/>
                              <w:t xml:space="preserve"> </w:t>
                              <w:tab/>
                              <w:t>: …………………………………………………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>Your Dog Name</w:t>
                              <w:tab/>
                              <w:t>: ………………………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 xml:space="preserve">Your Dog Age </w:t>
                              <w:tab/>
                              <w:t>: ……………………. (YEARS)………………………..(MONT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>Your Dog Breed</w:t>
                              <w:tab/>
                              <w:t>: 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>Your Dog Microchip Number (if any) :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ategory to enter </w:t>
                              <w:tab/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MAXI AGILTI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MINI AGILIT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 xml:space="preserve">Email </w:t>
                              <w:tab/>
                              <w:tab/>
                              <w:tab/>
                              <w:t>: 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 xml:space="preserve">Address </w:t>
                              <w:tab/>
                              <w:tab/>
                              <w:t>: 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</w:t>
                              <w:tab/>
                              <w:tab/>
                              <w:t xml:space="preserve">  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</w:t>
                              <w:tab/>
                              <w:tab/>
                              <w:t xml:space="preserve">  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 xml:space="preserve">Voice </w:t>
                              <w:tab/>
                              <w:tab/>
                              <w:tab/>
                              <w:t>: 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 xml:space="preserve">Phon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 xml:space="preserve">Contac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 xml:space="preserve">Fax </w:t>
                              <w:tab/>
                              <w:tab/>
                              <w:tab/>
                              <w:t>: 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>SIGNATUR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 xml:space="preserve">      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NOTE:</w:t>
                              <w:tab/>
                              <w:t xml:space="preserve">Entry Fee is RM30.00 per Dog. Kindly make it payable to “Hileytech Sdn Bhd” account MBB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 xml:space="preserve">514383511398 or pay by Maybank2u.com to “Hiley Online”. Kindly Fax your Entry For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>to +603.4297825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Puppy.com.m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10-1 Jalan Perubatan 2, Pandan Indah, 55100 Kuala Lumpur, Malays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el +603.42978281 Fax: +603.42978254 E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18"/>
                                  <w:szCs w:val="18"/>
                                </w:rPr>
                                <w:t>puppy@puppy.com.my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Website 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18"/>
                                  <w:szCs w:val="18"/>
                                </w:rPr>
                                <w:t>www.puppy.com.my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2.15pt;height:616.5pt;mso-wrap-distance-left:9.05pt;mso-wrap-distance-right:9.05pt;mso-wrap-distance-top:0pt;mso-wrap-distance-bottom:0pt;margin-top:10.45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ap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ap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ab/>
                        <w:t>Your Name</w:t>
                        <w:tab/>
                        <w:t xml:space="preserve"> </w:t>
                        <w:tab/>
                        <w:t>: ………………………………………………….......................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ab/>
                        <w:t>Your Dog Name</w:t>
                        <w:tab/>
                        <w:t>: ………………………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ab/>
                        <w:t xml:space="preserve">Your Dog Age </w:t>
                        <w:tab/>
                        <w:t>: ……………………. (YEARS)………………………..(MONTH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ab/>
                        <w:t>Your Dog Breed</w:t>
                        <w:tab/>
                        <w:t>: 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ab/>
                        <w:t>Your Dog Microchip Number (if any) : 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Category to enter </w:t>
                        <w:tab/>
                        <w:t xml:space="preserve">: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  MAXI AGILTIY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  MINI AGILITY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ab/>
                        <w:t xml:space="preserve">Email </w:t>
                        <w:tab/>
                        <w:tab/>
                        <w:tab/>
                        <w:t>: 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ab/>
                        <w:t xml:space="preserve">Address </w:t>
                        <w:tab/>
                        <w:tab/>
                        <w:t>: 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ab/>
                        <w:tab/>
                        <w:t xml:space="preserve">    </w:t>
                        <w:tab/>
                        <w:tab/>
                        <w:t xml:space="preserve">  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ab/>
                        <w:tab/>
                        <w:t xml:space="preserve">      </w:t>
                        <w:tab/>
                        <w:tab/>
                        <w:t xml:space="preserve">  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ab/>
                        <w:t xml:space="preserve">Voice </w:t>
                        <w:tab/>
                        <w:tab/>
                        <w:tab/>
                        <w:t>: 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ab/>
                        <w:t xml:space="preserve">Phone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ab/>
                        <w:t xml:space="preserve">Contact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ab/>
                        <w:t xml:space="preserve">Fax </w:t>
                        <w:tab/>
                        <w:tab/>
                        <w:tab/>
                        <w:t>: 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ab/>
                        <w:tab/>
                        <w:t>SIGNATURE</w:t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 xml:space="preserve">       DAT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NOTE:</w:t>
                        <w:tab/>
                        <w:t xml:space="preserve">Entry Fee is RM30.00 per Dog. Kindly make it payable to “Hileytech Sdn Bhd” account MBB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ab/>
                        <w:t xml:space="preserve">514383511398 or pay by Maybank2u.com to “Hiley Online”. Kindly Fax your Entry Form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ab/>
                        <w:t>to +603.42978254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Puppy.com.my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10-1 Jalan Perubatan 2, Pandan Indah, 55100 Kuala Lumpur, Malaysia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Tel +603.42978281 Fax: +603.42978254 Email : </w:t>
                      </w:r>
                      <w:hyperlink r:id="rId9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puppy@puppy.com.my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Website : </w:t>
                      </w:r>
                      <w:hyperlink r:id="rId10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www.puppy.com.my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4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puppy@puppy.com.my" TargetMode="External"/><Relationship Id="rId6" Type="http://schemas.openxmlformats.org/officeDocument/2006/relationships/hyperlink" Target="http://www.puppy.com.my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yperlink" Target="mailto:puppy@puppy.com.my" TargetMode="External"/><Relationship Id="rId10" Type="http://schemas.openxmlformats.org/officeDocument/2006/relationships/hyperlink" Target="http://www.puppy.com.my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00:00Z</dcterms:created>
  <dc:creator>Naim</dc:creator>
  <dc:description/>
  <dc:language>en-US</dc:language>
  <cp:lastModifiedBy>BG</cp:lastModifiedBy>
  <cp:lastPrinted>2006-05-22T10:04:00Z</cp:lastPrinted>
  <dcterms:modified xsi:type="dcterms:W3CDTF">2008-05-26T02:18:00Z</dcterms:modified>
  <cp:revision>6</cp:revision>
  <dc:subject/>
  <dc:title> </dc:title>
</cp:coreProperties>
</file>